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UVARLAK MASA TOPLANTISI FOR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ŞTIRMA KONUSU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ÖNE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ŞMACILA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 BAŞLIKLAR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VARLAK MASA TOPLANTISI ÖZE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ŞTIRMA KONUS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0 – 300 Sözcü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1"/>
        <w:gridCol w:w="449"/>
        <w:gridCol w:w="60"/>
        <w:gridCol w:w="2400"/>
        <w:gridCol w:w="480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TILIM FOR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OYADI-ADI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İVERSİ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ETİŞİM ADRES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IL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nleyi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diri 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Sunumu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İLDİRİ BAŞLIĞ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ldiri Başlığı: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Sorunu/Konu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AKLAM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emiyorum</w:t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mı paylaşmak istem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mı paylaşabileceğim kişi(ler):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1 (Adı ve Soyadı): 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2 (Adı ve Soyadı): 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 TARİHLER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Mayıs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XXIV. ULUSAL DİLBİLİM KURULTAY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17-18 MAYIS 2010</w:t>
    </w:r>
  </w:p>
  <w:p>
    <w:pPr>
      <w:pStyle w:val="Normal"/>
      <w:jc w:val="center"/>
      <w:rPr>
        <w:b/>
        <w:b/>
      </w:rPr>
    </w:pPr>
    <w:r>
      <w:rPr>
        <w:b/>
      </w:rPr>
      <w:t>ORTA DOĞU TEKNİK ÜNİVERSİTESİ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u w:val="single"/>
      </w:rPr>
      <w:t>YUVARLAK MASA TOPLANTISI FORMU</w:t>
    </w:r>
  </w:p>
  <w:p>
    <w:pPr>
      <w:pStyle w:val="Header"/>
      <w:ind w:right="360" w:hanging="0"/>
      <w:rPr>
        <w:b/>
        <w:b/>
        <w:u w:val="single"/>
      </w:rPr>
    </w:pPr>
    <w:r>
      <w:rPr>
        <w:b/>
        <w:u w:val="single"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0:00Z</dcterms:created>
  <dc:creator>serap</dc:creator>
  <dc:description/>
  <cp:keywords/>
  <dc:language>en-US</dc:language>
  <cp:lastModifiedBy>Sedat Akayoglu</cp:lastModifiedBy>
  <dcterms:modified xsi:type="dcterms:W3CDTF">2009-12-28T11:03:00Z</dcterms:modified>
  <cp:revision>4</cp:revision>
  <dc:subject/>
  <dc:title>XXI</dc:title>
</cp:coreProperties>
</file>