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36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İLDİRİ FORM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IK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U / SORUN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GİLİ ALANL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Sesbilim / Ses bilgisi</w:t>
              <w:br/>
              <w:t>.... Biçimbilim</w:t>
              <w:br/>
              <w:t>.... Sözdizim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Toplumbilim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Dil Edini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Uygulamalı Dilbil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Edimbil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Söylem Çözümlem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Derlem Çalışmas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 Diğ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 xml:space="preserve">KURAM / YÖNTEM 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İ TABANI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ICA SAVUNU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UÇ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EL KAYNAKLAR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Ç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pegöz    </w:t>
            </w:r>
            <w:r>
              <w:rPr>
                <w:b/>
                <w:sz w:val="36"/>
                <w:szCs w:val="36"/>
              </w:rPr>
              <w:t>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rojeksiyon Cihazı   </w:t>
            </w:r>
            <w:r>
              <w:rPr>
                <w:b/>
                <w:sz w:val="36"/>
                <w:szCs w:val="36"/>
              </w:rPr>
              <w:t>⁯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ğer  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DİRİ ÖZET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DİRİ BAŞLI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0 – 300 Sözcü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1"/>
        <w:gridCol w:w="449"/>
        <w:gridCol w:w="60"/>
        <w:gridCol w:w="2400"/>
        <w:gridCol w:w="480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TILIM FOR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YADI-ADI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İVERSİ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LETİŞİM ADRES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IL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nleyic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ildiri 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 Sunumu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İLDİRİ BAŞLIĞ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ldiri Başlığı: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Sorunu/Konu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ster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AKLAM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emiyorum</w:t>
            </w:r>
          </w:p>
        </w:tc>
        <w:tc>
          <w:tcPr>
            <w:tcW w:w="19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mı paylaşmak istem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mı paylaşabileceğim kişi(ler):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1 (Adı ve Soyadı): 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2 (Adı ve Soyadı): 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AKLAMA TARİHLER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Mayıs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XXIV. ULUSAL DİLBİLİM KURULTAY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17-18 MAYIS 2010</w:t>
    </w:r>
  </w:p>
  <w:p>
    <w:pPr>
      <w:pStyle w:val="Normal"/>
      <w:jc w:val="center"/>
      <w:rPr>
        <w:b/>
        <w:b/>
      </w:rPr>
    </w:pPr>
    <w:r>
      <w:rPr>
        <w:b/>
      </w:rPr>
      <w:t>ORTA DOĞU TEKNİK ÜNİVERSİTESİ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  <w:u w:val="single"/>
      </w:rPr>
      <w:t>BİLDİRİ FORMU</w:t>
    </w:r>
  </w:p>
  <w:p>
    <w:pPr>
      <w:pStyle w:val="Header"/>
      <w:ind w:right="360" w:hanging="0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3:15:00Z</dcterms:created>
  <dc:creator>serap</dc:creator>
  <dc:description/>
  <cp:keywords/>
  <dc:language>en-US</dc:language>
  <cp:lastModifiedBy>Sedat Akayoglu</cp:lastModifiedBy>
  <dcterms:modified xsi:type="dcterms:W3CDTF">2009-12-28T11:04:00Z</dcterms:modified>
  <cp:revision>3</cp:revision>
  <dc:subject/>
  <dc:title>XXI</dc:title>
</cp:coreProperties>
</file>